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授课教师：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作业批改与辅导答疑作为课堂教学活动的辅助环节，是师生双向沟通与交流的重要方式。及时有效的作业批改与辅导答疑有利于巩固课堂教学效果，培养学生的反思与自我学习能力。为了解我校此项工作开展情况，特进行调查活动。调查表仅作为统计分析，请教师如实填写。</w:t>
      </w:r>
    </w:p>
    <w:p>
      <w:pPr>
        <w:pStyle w:val="Normal"/>
        <w:widowControl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二〇一一年十月二十五日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1-2012</w:t>
      </w:r>
      <w:r>
        <w:rPr>
          <w:rFonts w:ascii="楷体_GB2312" w:hAnsi="楷体_GB2312" w:eastAsia="楷体_GB2312"/>
          <w:b/>
          <w:sz w:val="30"/>
          <w:szCs w:val="30"/>
        </w:rPr>
        <w:t>学年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学期作业批改与辅导答疑情况调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师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                         填表日期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17"/>
        <w:gridCol w:w="1478"/>
        <w:gridCol w:w="1402"/>
        <w:gridCol w:w="428"/>
        <w:gridCol w:w="6"/>
        <w:gridCol w:w="649"/>
        <w:gridCol w:w="259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授课专业班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授课起始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596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周学时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课     专业选修课     全校公选课   （在所属课程类别后打√）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、作业布置与批改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布置作业次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业批改返还周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次批改作业学生人数占授课班级学生比例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、辅导答疑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答疑次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辅导答疑方式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、有关说明或意见、建议</w:t>
            </w:r>
          </w:p>
        </w:tc>
      </w:tr>
      <w:tr>
        <w:trPr/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说明：此表由授课教师填写后交教研室、院（系）汇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6:00Z</dcterms:created>
  <dc:creator>CN=曹梦霞/O=dglg</dc:creator>
  <dc:description/>
  <cp:keywords/>
  <dc:language>en-US</dc:language>
  <cp:lastModifiedBy>CN=郑德康/O=dglg</cp:lastModifiedBy>
  <cp:lastPrinted>2010-10-27T15:32:00Z</cp:lastPrinted>
  <dcterms:modified xsi:type="dcterms:W3CDTF">2011-10-25T08:56:00Z</dcterms:modified>
  <cp:revision>3</cp:revision>
  <dc:subject/>
  <dc:title>各单位、各部门：</dc:title>
</cp:coreProperties>
</file>